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rPr>
      </w:pPr>
      <w:r>
        <w:rPr>
          <w:rFonts w:cs="Cambria" w:ascii="Cambria" w:hAnsi="Cambria"/>
          <w:b/>
          <w:sz w:val="24"/>
          <w:szCs w:val="24"/>
        </w:rPr>
        <w:t>PROGRAMA  BIOLOGÍA CELULAR Y  MOLECULAR</w:t>
      </w:r>
    </w:p>
    <w:p>
      <w:pPr>
        <w:pStyle w:val="Normal"/>
        <w:jc w:val="right"/>
        <w:rPr>
          <w:rFonts w:ascii="Cambria" w:hAnsi="Cambria" w:cs="Cambria"/>
          <w:b/>
          <w:b/>
          <w:sz w:val="24"/>
          <w:szCs w:val="24"/>
        </w:rPr>
      </w:pPr>
      <w:r>
        <w:rPr>
          <w:rFonts w:cs="Cambria" w:ascii="Cambria" w:hAnsi="Cambria"/>
          <w:b/>
          <w:sz w:val="24"/>
          <w:szCs w:val="24"/>
        </w:rPr>
        <w:t xml:space="preserve">PROFESORA:   Raimondo Hebe </w:t>
      </w:r>
    </w:p>
    <w:p>
      <w:pPr>
        <w:pStyle w:val="Normal"/>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ICLO 2018</w:t>
      </w:r>
    </w:p>
    <w:p>
      <w:pPr>
        <w:pStyle w:val="Normal"/>
        <w:rPr>
          <w:b/>
          <w:b/>
        </w:rPr>
      </w:pPr>
      <w:r>
        <w:rPr>
          <w:b/>
        </w:rPr>
        <w:t>CONTENIDOS A DESARROLLAR</w:t>
      </w:r>
    </w:p>
    <w:p>
      <w:pPr>
        <w:pStyle w:val="Normal"/>
        <w:rPr/>
      </w:pPr>
      <w:r>
        <w:rPr/>
        <w:t xml:space="preserve">UNIDAD 1. </w:t>
      </w:r>
      <w:r>
        <w:rPr>
          <w:b/>
        </w:rPr>
        <w:t>INTRODUCCIÓN A LA BIOLOGIA CELULAR Y MOLECULAR</w:t>
      </w:r>
      <w:r>
        <w:rPr/>
        <w:t>: Características generales de las células y sus moléculas. Niveles de organización. Células procariotas y eucariotas. Análisis de la estructura y funciones celulares con criterio evolutivo.  Concepto de Homeostasis y su valor fisiológico. Biomoléculas. Unión covalente. Condensación e Hidrólisis en la polimerización de macromoléculas. Interacciones no covalentes. Importancia de las diferentes interacciones en la forma y complementariedad molecular. Fundamento de afinidad. Fundamentos de especificidad .Conceptos de termodinámica aplicado a los sistemas biológicos: Entropía, Entalpia, Energía libre de Gibbs. Espontaneidad de una reacción. Equilibrio químico y estado estacionario. Fundamento de catalizador: Enzimas.  Acople de reacciones (favorable-desfavorable). Molécula transportadora activada: ATP, NADH, NADPD. Proceso catabólico y anabólico: concepto.</w:t>
      </w:r>
    </w:p>
    <w:p>
      <w:pPr>
        <w:pStyle w:val="Normal"/>
        <w:rPr/>
      </w:pPr>
      <w:r>
        <w:rPr/>
        <w:t xml:space="preserve">UNIDAD 2: </w:t>
      </w:r>
      <w:r>
        <w:rPr>
          <w:b/>
        </w:rPr>
        <w:t>BIOMEMBRANAS:</w:t>
      </w:r>
      <w:r>
        <w:rPr/>
        <w:t xml:space="preserve"> Estructura y funciones de las membranas biológicas. Lípidos de membrana y organización estructural. Proteínas de membrana. Fluidez. </w:t>
      </w:r>
      <w:r>
        <w:rPr>
          <w:b/>
        </w:rPr>
        <w:t>Mecanismos de transporte</w:t>
      </w:r>
      <w:r>
        <w:rPr/>
        <w:t xml:space="preserve"> de compuestos en las membranas biológicas. Transporte de agua. Ósmosis. Acuoporinas. Difusión simple de solutos. Canales iónicos, canales activables por ligando y activables por voltaje. Activación e inactivación de canales. Selectividad. Estructura molecular. Difusión Facilitada. Transporte activo primario. Bomba Na+ /K+ ATPasa. Transporte activo secundario. Transporte Trans-epitelial. Procesos de exocitosis y endocitosis.</w:t>
      </w:r>
    </w:p>
    <w:p>
      <w:pPr>
        <w:pStyle w:val="Normal"/>
        <w:rPr/>
      </w:pPr>
      <w:r>
        <w:rPr/>
        <w:t xml:space="preserve">UNIDAD 3. </w:t>
      </w:r>
      <w:r>
        <w:rPr>
          <w:b/>
        </w:rPr>
        <w:t>ESTRUCTURA Y FUNCIÓN DE LOS ÁCIDOS NUCLEICOS:</w:t>
      </w:r>
      <w:r>
        <w:rPr/>
        <w:t xml:space="preserve"> Estructura de los ácidos nucleicos.  Biosíntesis . Procesos genéticos básicos: transcripción y procesamiento del ARN, traducción y replicación. Código genético. Ribosomas: estructura y función</w:t>
      </w:r>
      <w:r>
        <w:rPr>
          <w:color w:val="C00000"/>
        </w:rPr>
        <w:t xml:space="preserve">. </w:t>
      </w:r>
      <w:r>
        <w:rPr/>
        <w:t xml:space="preserve"> Ciclo Celular: Fases, regulación del ciclo celular.</w:t>
      </w:r>
    </w:p>
    <w:p>
      <w:pPr>
        <w:pStyle w:val="Normal"/>
        <w:rPr/>
      </w:pPr>
      <w:r>
        <w:rPr/>
        <w:t xml:space="preserve">UNIDAD 4. </w:t>
      </w:r>
      <w:r>
        <w:rPr>
          <w:b/>
        </w:rPr>
        <w:t>PROTEÍNAS</w:t>
      </w:r>
      <w:r>
        <w:rPr/>
        <w:t xml:space="preserve">. Biosíntesis de proteínas: Ribosomas. Código genético. Estructura primaria, secundaria y terciaria. Estructura cuaternaria de las proteínas: subunidades, dominios, interacciones (cooperatividad y alosterismo). Proteínas globulares y fibrosas. </w:t>
      </w:r>
      <w:r>
        <w:rPr>
          <w:b/>
        </w:rPr>
        <w:t>Proteínas enzimáticas</w:t>
      </w:r>
      <w:r>
        <w:rPr/>
        <w:t xml:space="preserve"> y proteínas estructurales. Modificaciones regulatorias. Modificaciones post-traduccionales. Receptores, anticuerpos, hormonas. Motivos lineales y estructurales. La Hemoglobina un caso de proteína globular con estructura cuaternaria…. Concepto de agrupaciones moleculares o máquinas proteicas</w:t>
      </w:r>
    </w:p>
    <w:p>
      <w:pPr>
        <w:pStyle w:val="Normal"/>
        <w:rPr/>
      </w:pPr>
      <w:r>
        <w:rPr>
          <w:rFonts w:cs="Calibri"/>
        </w:rPr>
        <w:t xml:space="preserve"> </w:t>
      </w:r>
      <w:r>
        <w:rPr/>
        <w:t xml:space="preserve">UNIDAD 5. </w:t>
      </w:r>
      <w:r>
        <w:rPr>
          <w:b/>
        </w:rPr>
        <w:t>ESTRUCTURA MOLECULAR DE LOS GENES Y LOS CROMOSOMAS Y REGULACIÓN GÉNICA</w:t>
      </w:r>
      <w:r>
        <w:rPr/>
        <w:t xml:space="preserve">: Concepto molecular de gen. Tipos de genes. Organización cromosómica de los genes y ADN no codificante. ADN móvil. Estructura de los genomas nuclear, mitocondrial y plasmídico. Arquitectura molecular de los cromosomas eucarióticos.  Regulación génica: el modelo del operón. Secuencias regulatorias: activadores y represores. Remodelación de la cromatina y conceptos de herencia epigenética. UNIDAD 6. </w:t>
      </w:r>
      <w:r>
        <w:rPr>
          <w:b/>
        </w:rPr>
        <w:t>Compartimentalización celular y metabolismo</w:t>
      </w:r>
      <w:r>
        <w:rPr/>
        <w:t xml:space="preserve">: Compartimentalización de las células eucarióticas. Retículo endoplásmico liso y rugoso. Aparato de Golgi. Mitocondrias y cloroplastos Localización del Metabolismo celular: glucólisis, fermentaciones, ciclo de Krebs. Respiración aerobia, cadena respiratoria. Citoesqueleto. Filamentos intermedios, microtúbulos y filamentos de actina Direccionamiento de proteínas. Síntesis y modificación de proteínas de la ruta de secreción. Tráfico vesicular. </w:t>
      </w:r>
    </w:p>
    <w:p>
      <w:pPr>
        <w:pStyle w:val="Normal"/>
        <w:rPr/>
      </w:pPr>
      <w:r>
        <w:rPr>
          <w:b/>
        </w:rPr>
        <w:t>UNIDAD 7. PROPIEDADES ELÉCTRICAS GENERALES DE LAS CÉLULAS</w:t>
      </w:r>
      <w:r>
        <w:rPr/>
        <w:t>: Potencial de membrana. Distribución de los iones a ambos lados de la membrana. Potencial electroquímico. Potencial de equilibrio - Nernst. Equilibrio Donnan. Potencial de difusión. Modelo eléctrico de la membrana. La membrana como capacitor.  Potencial de acción: Fases del potencial de acción. Dependencia iónica. Concepto de umbral y de proceso “todo o nada”. Período refractario. Propagación del potencial de acción. Sinapsis Química. Vesícula sináptica. Organización anatómica y molecular de las sinapsis. Reciclado vesicular. Receptores postsinápticos. Sinapsis excitatorias e inhibitorias. Recaptación del neurotransmisor o degradación enzimática. Sinapsis eléctrica estructura molecular. Potenciales post sinápticos.</w:t>
      </w:r>
    </w:p>
    <w:p>
      <w:pPr>
        <w:pStyle w:val="Normal"/>
        <w:rPr/>
      </w:pPr>
      <w:r>
        <w:rPr/>
        <w:t xml:space="preserve">UNIDAD 8. </w:t>
      </w:r>
      <w:r>
        <w:rPr>
          <w:b/>
        </w:rPr>
        <w:t>MENSAJEROS QUÍMICOS Y TRANSDUCCIÓN DE SEÑALES</w:t>
      </w:r>
      <w:r>
        <w:rPr/>
        <w:t xml:space="preserve">: Señales químicas entre células, mediadores locales, neurotransmisores y hormonas. Mecanismos de liberación de mensajeros químicos. Mensajeros hidrofóbicos e hidrofílicos. Vesículas secretorias. Mecanismos de exocitosis. Docking, Priming y Fusión. Proteínas asociadas. Reciclado y maduración vesicular. Concepto de unión (binding) de ligando a receptor y respuesta biológica asociada. Receptores de membrana, receptores ionotrópicos, receptores metabotrópicos y receptores asociados a enzimas. Proteínas G. Receptores intracelulares. Segundos mensajeros: cAMP, calcio, fosfolípidos de inositol. Señales de calcio. Fuentes de calcio celular: canales de calcio y fuentes intracelulares. Proteínas efectoras activadas por segundos mensajeros. </w:t>
      </w:r>
    </w:p>
    <w:p>
      <w:pPr>
        <w:pStyle w:val="Normal"/>
        <w:rPr/>
      </w:pPr>
      <w:r>
        <w:rPr/>
        <w:t xml:space="preserve">UNIDAD 9: </w:t>
      </w:r>
      <w:r>
        <w:rPr>
          <w:b/>
        </w:rPr>
        <w:t>CICLO CELULAR</w:t>
      </w:r>
      <w:r>
        <w:rPr/>
        <w:t xml:space="preserve"> Regulación del ciclo celular en eucariontes. Fases del ciclo celular eucarionte, conceptos generales. Sistemas experimentales para el estudio del ciclo celular eucarionte. Sistemas de control del ciclo celular, conceptos generales. Proteólisis cíclica por el Complejo Promotor de la Anafase (APC) y SCF. Control de las Fases del ciclo celular: Fase S, Fase M. Huso mitótico. Mecanismos moleculares de control del ciclo celular eucarionte. Crecimiento celular</w:t>
      </w:r>
    </w:p>
    <w:p>
      <w:pPr>
        <w:pStyle w:val="Normal"/>
        <w:rPr>
          <w:b/>
          <w:b/>
        </w:rPr>
      </w:pPr>
      <w:r>
        <w:rPr>
          <w:b/>
        </w:rPr>
        <w:t>BIBLIOGRAFÍA</w:t>
      </w:r>
    </w:p>
    <w:p>
      <w:pPr>
        <w:pStyle w:val="Normal"/>
        <w:rPr>
          <w:b/>
          <w:b/>
        </w:rPr>
      </w:pPr>
      <w:r>
        <w:rPr>
          <w:b/>
        </w:rPr>
        <w:t xml:space="preserve">FUNDAMENTOS DE BIOLOGIA CELULAR Y MOLECULAR    </w:t>
      </w:r>
    </w:p>
    <w:p>
      <w:pPr>
        <w:pStyle w:val="Normal"/>
        <w:rPr>
          <w:b/>
          <w:b/>
        </w:rPr>
      </w:pPr>
      <w:r>
        <w:rPr>
          <w:b/>
        </w:rPr>
        <w:t>QUIMICA BIOLÓGICA    BLANCO ANTONIO ED. EL ATENEO  OCTAVA EDICIÓN -2006- O POSTERIORES</w:t>
      </w:r>
    </w:p>
    <w:p>
      <w:pPr>
        <w:pStyle w:val="Normal"/>
        <w:rPr/>
      </w:pPr>
      <w:r>
        <w:rPr>
          <w:b/>
        </w:rPr>
        <w:t>BIOLOGÍA MOLECULAR DE LA CÉLULA  AlbertsB. Johnsons A y otros. 5</w:t>
      </w:r>
      <w:r>
        <w:rPr>
          <w:b/>
          <w:vertAlign w:val="superscript"/>
        </w:rPr>
        <w:t>a</w:t>
      </w:r>
      <w:r>
        <w:rPr>
          <w:b/>
        </w:rPr>
        <w:t xml:space="preserve">ed. Ediciones Omega-2008  </w:t>
      </w:r>
    </w:p>
    <w:p>
      <w:pPr>
        <w:pStyle w:val="Normal"/>
        <w:rPr/>
      </w:pPr>
      <w:r>
        <w:rPr>
          <w:b/>
        </w:rPr>
        <w:t>GENES IX  Lewin B. 9</w:t>
      </w:r>
      <w:r>
        <w:rPr>
          <w:b/>
          <w:vertAlign w:val="superscript"/>
        </w:rPr>
        <w:t>a</w:t>
      </w:r>
      <w:r>
        <w:rPr>
          <w:b/>
        </w:rPr>
        <w:t xml:space="preserve"> ed. Mac Graw Hill Interamericana editors -2009</w:t>
      </w:r>
    </w:p>
    <w:p>
      <w:pPr>
        <w:pStyle w:val="Normal"/>
        <w:tabs>
          <w:tab w:val="clear" w:pos="708"/>
          <w:tab w:val="left" w:pos="3780" w:leader="none"/>
        </w:tabs>
        <w:rPr>
          <w:b/>
          <w:b/>
          <w:lang w:val="en-US"/>
        </w:rPr>
      </w:pPr>
      <w:r>
        <w:rPr>
          <w:b/>
          <w:lang w:val="en-US"/>
        </w:rPr>
        <w:t xml:space="preserve">ENLACES </w:t>
      </w:r>
    </w:p>
    <w:p>
      <w:pPr>
        <w:pStyle w:val="Normal"/>
        <w:tabs>
          <w:tab w:val="clear" w:pos="708"/>
          <w:tab w:val="left" w:pos="3780" w:leader="none"/>
        </w:tabs>
        <w:rPr>
          <w:lang w:val="en-US"/>
        </w:rPr>
      </w:pPr>
      <w:hyperlink r:id="rId2">
        <w:r>
          <w:rPr>
            <w:rStyle w:val="InternetLink"/>
            <w:lang w:val="en-US"/>
          </w:rPr>
          <w:t>http://www.biologia.edu.ar/genetica/genet1.htm</w:t>
        </w:r>
      </w:hyperlink>
    </w:p>
    <w:p>
      <w:pPr>
        <w:pStyle w:val="Normal"/>
        <w:tabs>
          <w:tab w:val="clear" w:pos="708"/>
          <w:tab w:val="left" w:pos="3780" w:leader="none"/>
        </w:tabs>
        <w:rPr/>
      </w:pPr>
      <w:r>
        <w:rPr>
          <w:rFonts w:cs="Calibri"/>
          <w:lang w:val="en-US"/>
        </w:rPr>
        <w:t xml:space="preserve"> </w:t>
      </w:r>
      <w:hyperlink r:id="rId3">
        <w:r>
          <w:rPr>
            <w:rStyle w:val="InternetLink"/>
            <w:lang w:val="en-US"/>
          </w:rPr>
          <w:t>http://www.biologia.arizona.edu/mendel/mendel.html</w:t>
        </w:r>
      </w:hyperlink>
      <w:r>
        <w:rPr>
          <w:lang w:val="en-US"/>
        </w:rPr>
        <w:t xml:space="preserve"> </w:t>
      </w:r>
    </w:p>
    <w:p>
      <w:pPr>
        <w:pStyle w:val="Normal"/>
        <w:tabs>
          <w:tab w:val="clear" w:pos="708"/>
          <w:tab w:val="left" w:pos="3780" w:leader="none"/>
        </w:tabs>
        <w:rPr/>
      </w:pPr>
      <w:hyperlink r:id="rId4">
        <w:r>
          <w:rPr>
            <w:rStyle w:val="InternetLink"/>
          </w:rPr>
          <w:t>http://www.mendelweb.org/</w:t>
        </w:r>
      </w:hyperlink>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a.edu.ar/genetica/genet1.htm" TargetMode="External"/><Relationship Id="rId3" Type="http://schemas.openxmlformats.org/officeDocument/2006/relationships/hyperlink" Target="http://www.biologia.arizona.edu/mendel/mendel.html" TargetMode="External"/><Relationship Id="rId4" Type="http://schemas.openxmlformats.org/officeDocument/2006/relationships/hyperlink" Target="http://www.mendelwe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43:00Z</dcterms:created>
  <dc:creator>Hebe</dc:creator>
  <dc:description/>
  <dc:language>en-US</dc:language>
  <cp:lastModifiedBy>MIRTA</cp:lastModifiedBy>
  <dcterms:modified xsi:type="dcterms:W3CDTF">2018-05-08T19:43:00Z</dcterms:modified>
  <cp:revision>2</cp:revision>
  <dc:subject/>
  <dc:title/>
</cp:coreProperties>
</file>